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toe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oo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boog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zeu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naa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voo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oo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koo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wijs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web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koud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fooi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foe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oo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lee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lied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spoo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gooi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tik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gooi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ja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na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tee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buk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kleu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doei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taa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vuil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boe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roei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pee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ee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goed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laf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vod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saai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maa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vuu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mee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zee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reis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vee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geu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stoo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boo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pen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rob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kooi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bee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deu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knoe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loeit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naait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dop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meid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roei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eb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zo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jaap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aai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a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uid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mooi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doo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hee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speur</w:t>
            </w:r>
          </w:p>
        </w:tc>
      </w:tr>
      <w:tr>
        <w:trPr>
          <w:trHeight w:val="3686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nu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nooit</w:t>
            </w:r>
          </w:p>
        </w:tc>
      </w:tr>
    </w:tbl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4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46:00Z</dcterms:created>
  <dc:creator>Bert Groeneveld</dc:creator>
  <dc:description/>
  <dc:language>en-US</dc:language>
  <cp:lastModifiedBy>Groeneveld</cp:lastModifiedBy>
  <cp:lastPrinted>2002-01-30T12:18:00Z</cp:lastPrinted>
  <dcterms:modified xsi:type="dcterms:W3CDTF">2003-06-23T19:46:00Z</dcterms:modified>
  <cp:revision>2</cp:revision>
  <dc:subject/>
  <dc:title>oo</dc:title>
</cp:coreProperties>
</file>