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buks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buk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bul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durf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fus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gum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up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kus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luk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lus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mun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puf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pun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ruk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rus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suf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tuf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turf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vul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zult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4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10:00Z</dcterms:created>
  <dc:creator>Bert Groeneveld</dc:creator>
  <dc:description/>
  <dc:language>en-US</dc:language>
  <cp:lastModifiedBy>Bert</cp:lastModifiedBy>
  <cp:lastPrinted>2002-01-30T12:18:00Z</cp:lastPrinted>
  <dcterms:modified xsi:type="dcterms:W3CDTF">2004-11-04T11:18:00Z</dcterms:modified>
  <cp:revision>4</cp:revision>
  <dc:subject/>
  <dc:title>oo</dc:title>
</cp:coreProperties>
</file>